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Вопросы для экзамена по гистологии, цитологии и эмбриолог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едико – биологическое отделение</w:t>
      </w:r>
    </w:p>
    <w:p>
      <w:pPr>
        <w:pStyle w:val="Normal"/>
        <w:rPr>
          <w:sz w:val="24"/>
        </w:rPr>
      </w:pPr>
      <w:r>
        <w:rPr>
          <w:sz w:val="24"/>
        </w:rPr>
        <w:t>ЦИТОЛОГИЯ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Клетка, как структурно-функциональная единица ткани. Определение. Общий план строения эукариотических клеток.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Биологические мембраны клеток, их строение, химический состав и основные функции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Клеточная оболочка: ее строение, химический состав, функции. Межклеточные соединения. Типы, структурно-функциональная характеристика. Избирательная проницаемость цитолеммы. Виды мембранного транспорта.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Цитоплазма, общая морфофункциональная характеристика. Классификация органелл, их структура, функция.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Включения, их классификация, химическая и морфофункциональная характеристика. Физико-химические свойства гиалоплазмы, ее значение в жизнедеятельности клетки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Ядро. Роль в жизнедеятельности клеток, структурно-функциональная характеристика основных компонентов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Клетка, как структурно-функциональная единица ткани. Общий план строения. Способы репродукции клеток, их морфологическая характеристика. Значение цитологии для медицины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Клетка как структурно-функциональная единица ткани. Определение. Общий план строения эукариотических клеток. Основные положения клеточной теории. Ее значение в развитии биологии и медицины. Признаки старения клеток. Виды клеточной гибели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Органоиды общего значения (дать определение, перечислить). Эндоплазматическая сеть, рибосомы (строение, химический состав, значение)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Органоиды специального значения (определение, строение, функции)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Мембранные органоиды(определение, строение, функции)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Немембранные органоиды (определение, строение, функции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КАНИ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Ткань как уровень организации живого. Определение. Классификация. Восстановительная способность и пределы изменчивости тканей. Значение гистологии для медицины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нятие о клеточных популяциях. Тканевой камбий. Стволовые и полустволовые клетки и их свойства. Способы регенерации клеток и тканей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Симпласт, синцитий и  межклеточное вещество как производные клетки. Молекулярно-генетические основы детерминации и дифференциров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ЭПИТЕЛИАЛЬНЫЕ ТКАНИ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>Эпителиальные ткани. Морфофункциональная характеристика. Классификация. Специальные органеллы эпителиальных клеток, строение, функциональное значение. Базальная мембрана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Однослойный призматический мерцательный эпителий (источник развития, строение, распространение, типы клеток, функции)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Однослойный призматический каемчатый эпителий (источник развития, строение, распространение, типы клеток, функции)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Переходный эпителий (источник развития, строение, распространение, функции)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Многослойный плоский эпителий (источник развития, виды, распространение, строение, функции)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Железистые эпителии (источник развития, особенности строения). Типы желез. Механизм образования и выведения секрета. Секреторный цикл, типы секре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РОВЬ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>Кровь. Строение и функции. Плазма крови (состав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Эритроциты (количество, размеры, форма, строение, химический состав, функция, продолжительность жизни). Ретикулоциты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Тромбоциты (количество, размеры, строение, функции)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Лейкоциты (классификация и характеристика). Лейкоцитарная формула. Зернистые лейкоциты (гранулоциты). Их разновидности, количество, строение, функции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Классификация лейкоцитов. Лейкоцитарная формула. Незернистые лейкоциты (агранулоциты): разновидности, количество, размеры, строение, функции. Понятие о Т и Б-лимфоцит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ЕДИНИТЕЛЬНЫЕ ТКАНИ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</w:rPr>
        <w:t>Волокнистая соединительная ткань. Морфофункциональная характеристика. Классификация, клеточные элементы, регенерация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Соединительные ткани со специальными свойствами (источник развития, строение, функции)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Рыхлая волокнистая соединительная ткань. Межклеточное вещество: состав, строение, значение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Макрофаг: строение, источник развития. Понятие о макрофагической системе организма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Хрящевые ткани. Морфофункциональная характеристика, классификация, строение, развитие, функция. Рост хряща и регенерация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Виды костной ткани. Строение кости как органа. Рост и регенерация костей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Развитие кости на месте хряща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Развитие кости на месте эмбриональной соединительной ткани (мезенхима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ЫШЕЧНЫЕ ТКАН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Мышечные ткани. Общая морфофункциональная характеристика. Классификация, источники развития, строение и функциональное значение. Регенер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Гладкая мышечная ткань: строение, развитие, функции. Типы гладких миоцитов, их структурные и функциональные особенности, источники реген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Поперечнополосатая скелетная мышечная ткань. Строение, функции, развитие, источники реген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Поперечнополосатая сердечная мышечная ткань. Структура, функции, источник развития, регенерация. Типы кардиомиоцитов.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РВНАЯ ТКАНЬ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Классификация нейронов (морфологическая и функциональная). Структурно-функциональная характеристика нейронов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Нервные волокна. Морфофункциональная характеристика миелиновых и безмиелиновых нервных волокон. Миелинизация и регенерация нервных волокон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Нейроглия: классификация, значение различных типов глиоцитов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Нервные окончания: классификация, принципы строения. Рецепторные и эффекторные окончания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Синапсы. Классификация, строение, механизм передачи нервного импульса в синапсе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Понятие о рефлекторных дугах. Простые и сложные рефлекторные дуг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РВНАЯ СИСТЕ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Периферическая нервная система. Нерв. Строение и регенерация. Спинномозговые ганглии. Морфофункциональная характерис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Спинной мозг. Морфофункциональная характеристика. Развитие. Строение белого и серого вещества. Нейронный соста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Головной мозг. Общая морфофункциональная характеристика больших полушарий. Нейронная организация коры больших полушарий. Понятие о моду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Мозжечок. Строение, функция, нейронный состав коры. Межнейронные связи в коре мозжеч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Автономная нервная система. Морфофункциональная характеристика. Строение вегетативных нервных узлов. Типы нейронов. Понятие о рефлекторных дугах (соматическая и вегетативная рефлекторные дуги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РГАНЫ ЧУВСТ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Понятие об анализаторах. Строение и цитофизиология рецепторных клеток. Классификация органов чувств. Орган обоняния: строение, развитие, цитофизиолог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Глаз. Основные этапы эмбриогенеза. Строение основных функциональных аппаратов глазного яблока. Адаптивные изменения сетчатки на свету и в темно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Орган вкуса. Источники развития, строение, функц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Орган слуха и статического равновесия. Источники развития. Морфофункциональная характеристика. Строение, цитофизиология рецепторных клеток внутреннего ух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СЕРДЕЧНО-СОСУДИСТАЯ СИСТЕМА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</w:rPr>
        <w:t>Сердечно-сосудистая система. Общая морфофункциональная характеристика. Классификация сосудов. Развитие, строение. Взаимосвязь гемодинамических условий и строения сосудов. Иннервация сосудов, регенерация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Артерия. Морфофункциональная характеристика. Классификация, развитие, строение, функции артерий. Взаимосвязь структуры и гемодинамических условий. Вены. Морфофункциональная характеристика. Классификация, развитие, строение, функции. Взаимосвязь структуры и гемодинамических условий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Сосуды микроциркуляции. Морфофункциональная характеристика. Артериолы: структурная организация, функции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Сосуды микроциркуляции. Морфофункциональная характеристика. Капилляры: строение, типы, органоспецифичность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Лимфатические сосуды. Морфофункциональная характеристика. Источник развития. Строение, функции лимфатических капилляров и сосудов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Сердце. Морфофункциональная характеристика. Источник развития, иннервация. Васкуляризация. Регенерация. Строение и гистохимическая характеристика проводящей системы сердц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ММУННАЯ СИСТЕМА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Тимус, как центральный орган иммунопоэза. Роль в образовании Т-лимфоцитов. Виды Т-лимфоцитов. Антигеннезависимая, антигензависимая дифференцировка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Костный мозг и фабрициева сумка как центральные органы иммунопоэза. Роль в образовании Б-лимфоцитов. Типы Б-лимфоцитов, антигеннезависимая, антигензависимая дифференцировка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Роль макрофагов и тучных клеток в иммунных реакциях, характеристика их рецепторов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Взаимодействие иммуноцитов в реакциях гуморального  и клеточного иммуните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ЭНДОКРИННАЯ СИСТЕМА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>Эндокринная система. Морфофункциональная характеристика. Классификация органов. Понятие о клетках-мишенях и рецепторах к  гормонам. Эпифиз: источник развития, строение, секреторная функция. Роль эпифиза в эндокринной системе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Эндокринные железы. Морфофункциональная характеристика. Гипоталамо-нейрогипофизарная система. Строение и функциональное значение. Характеристика нейросекреторных клеток. Аксовазальные синапсы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Гипофиз. Источники развития, строение, тканевой и клеточный состав адено- и нейрогипофиза. Морфофункциональная характеристика аденоцитов, их изменения при нарушении гормонального статуса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Щитовидная железа: источники и основные этапы эмбрионального развития, строение, тканевой и клеточный состав, функциональное значение. Механизмы действия гормонов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Околощитовидные железы: источник развития, тканевой и клеточный состав, функциональное значение. Роль железы в регуляции кальциевого гомеостаза организма. Механизмы действия гормона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Надпочечники. Источники и этапы развития. Строение коркового и мозгового вещества. Характеристика адренокортикоцитов. Секреторная функция надпочечников, ее регуляц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ИЩЕВАРИТЕЛЬНАЯ СИСТЕМА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</w:rPr>
        <w:t>Ротовая полость. Морфофункциональная характеристика слизистой оболочки. Источники развития. Язык: строение, функции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Большие слюнные железы. Развитие. Общий план строения, особенности организации  различных желез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Зубы. Общий план строения, источники развития, тканевой состав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Пищеварительный канал. Общий план строения стенки. Источники развития. Гистофункциональная характеристика оболочек разных отделов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Пищевод: строение, функции, особенности строения различных уровней пищевода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индалины, строение и функции. Роль в иммунных реакциях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Желудок. Общая морфофункциональная характеристика. Развитие. Особенности строения различных отделов. Гистофизиология желез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Тонкая кишка. Общая морфофункциональная характеристика. Развитие. Особенности строения различных отделов.  Гистофизиология системы крипта-ворсинка. 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Толстая кишка.  Источники развития, строение. Червеобразный отросток. Морфофункциональная характеристика. 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Поджелудочная железа: развитие, строение экзокринной и эндокринной частей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Печень. Морфофункциональная характеристика. Особенности кровообращения. Строение классической печеночной дольки. 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Печень. Структура и функция гепатоцитов. Альтернативные варианты печеночных долек и их значение. Желчный пузырь и желчевыводящие пу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РОВЕТВОРЕНИЕ И ОРГАНЫ КРОВЕТВОРЕНИЯ</w:t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</w:rPr>
        <w:t>Гемопоэз. Теории кроветворения. Понятие о стволовых и полустволовых клетках. Особенности эмбрионального и постэмбрионального кроветворения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Гемопоэз. Строение красного костного мозга. Характеристика постэмбрионального кроветворения в нем. Взаимодействие стромальных и гемопоэтических элементов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Органы кроветворения. Тимус. Строение и функциональное значение. Взаимодействие стромальных и гемопоэтических элементов. Эндокринная функция тимуса. Возрастная и акцидентальная инволюция тимуса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Селезенка. Строение и функциональное значение. Особенности кровоснабжения, эмбрионального и постэмбрионального кроветворения в селезенке. Т- и Б-зоны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Лимфатические узлы и лимфоидные фолликулы слизистых оболочек: строение и функциональная значимость. Участие лимфоидных органов в пролиферации и дифференцировке Т- и Б-лимфоци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ЫХАТЕЛЬНАЯ СИСТЕМА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Органы дыхания Развитие органов дыхания. Воздухоносные пути (строение, функции). Особенности строения бронхов различных калибров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рганы дыхания. Респираторные отделы легкого (строение, функции). Понятие об аэрогематическом барьер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ЖА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 xml:space="preserve">Кожа. Строение, функции, регенерация, источники развития.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жа. Строение и функции кожных желез, источники развития.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Придатки кожи. Источники развития, волос и ноготь: строение, рост, смена воло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ОЧЕВЫДЕЛИТЕЛЬНАЯ СИСТЕМА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</w:rPr>
        <w:t>Мочевыделительная система. Ее морфофункциональная характеристика, источники и основные этапы развития. Почки: строение, кровоснабжение. Нефрон как структурно-функциональная единица почки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Нефроны, их разновидности, основные отделы, гистофизиология.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Структурные основы эндокринной функции почек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Мочевыделительная система. Мочеточники, мочевой пузырь, мочеиспускательный канал (особенности строения стенки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ЛОВАЯ СИСТЕМА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</w:rPr>
        <w:t>Яичко: строение, функции. Особенности эмбрионального и постэмбрионального гистогенеза. Сперматогенез и его регуляция. Роль гемато-тестикулярного барьера в поддержании интратубулярного гомеостаза. Эндокринная функция  яичка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Семявыводящие пути и вспомогательные железы мужской половой системы, придаток яичка, семенные пузырьки, предстательная железа: гистогенез, строение, функции, возрастные изменения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Яичник: строение, функции. Гистогенез. Циклические изменения в яичнике в период половой зрелости и их гормональная регуляция. Эндокринная функция яичника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Матка. Яйцеводы. Влагалище. Развитие, строение, функции. Циклические изменения органов женской половой системы и их гормональная регуляция. Возрастные изменения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Молочная железа. Развитие, структурные особенности лактирующей и нелактирующей железы. Регуляция лакт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ЭМБРИОЛОГИЯ</w:t>
      </w:r>
    </w:p>
    <w:p>
      <w:pPr>
        <w:pStyle w:val="Normal"/>
        <w:numPr>
          <w:ilvl w:val="0"/>
          <w:numId w:val="36"/>
        </w:numPr>
        <w:rPr/>
      </w:pPr>
      <w:r>
        <w:rPr>
          <w:sz w:val="24"/>
        </w:rPr>
        <w:t>Половые клетки. Морфофункциональная характеристика. Роль ядра и цитоплазмы в передаче и реализации наследственной информации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Сперматогенез и овогенез. Сравнительная характеристика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Оплодотворение, дробление и образование бластоцисты  у человека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Этапы эмбриогенеза. Характеристика и значение процесса гаструляции. Гаструляция у человека. Понятие о критических периодах во внутриутробном и постнатальном развитии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Дифференцировка зародышевых листков, образование осевого комплекса зачатков органов у человека на 2-й  и 3-й неделе развития. Мезенхима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Образование, строение, функции зародышевых оболочек и провизорных органов у человека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Гисто- и органогенез. Особенности процессов развития органных систем человека на 4-й неделе эмбрионального развития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Связь зародыша с материнским организмом. Имплантация. Плацента человека: развитие, строение, функции. Типы плацент млекопитающих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20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45:00Z</dcterms:created>
  <dc:creator>Администратор</dc:creator>
  <dc:description/>
  <cp:keywords/>
  <dc:language>en-US</dc:language>
  <cp:lastModifiedBy>ivanovaoe</cp:lastModifiedBy>
  <cp:lastPrinted>2011-11-16T15:59:00Z</cp:lastPrinted>
  <dcterms:modified xsi:type="dcterms:W3CDTF">2014-11-24T12:46:00Z</dcterms:modified>
  <cp:revision>3</cp:revision>
  <dc:subject/>
  <dc:title> </dc:title>
</cp:coreProperties>
</file>